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285875" cy="159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UPER CUISTAX de MOYEN 2011</w:t>
      </w:r>
    </w:p>
    <w:p>
      <w:pPr>
        <w:pStyle w:val="Heading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ormulaire d’inscription papier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’inscription peut se faire plus simplement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ligne via le site du village : www.moyen.be</w:t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216"/>
        <w:gridCol w:w="2216"/>
        <w:gridCol w:w="2216"/>
      </w:tblGrid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Nom de l’équipe 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BE"/>
              </w:rPr>
              <w:t>Responsable</w:t>
            </w:r>
            <w:r>
              <w:rPr>
                <w:rFonts w:cs="Arial" w:ascii="Arial" w:hAnsi="Arial"/>
                <w:lang w:val="fr-BE"/>
              </w:rPr>
              <w:t xml:space="preserve"> (18 ans accomplis, peut être membre ou non de l’équipe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Nom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BE"/>
              </w:rPr>
            </w:pPr>
            <w:r>
              <w:rPr>
                <w:rFonts w:cs="Arial" w:ascii="Arial" w:hAnsi="Arial"/>
                <w:sz w:val="24"/>
                <w:lang w:val="fr-B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Prénom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Rue 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Code Postal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Localité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Date de Naissanc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GSM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e-mail 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pitaine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Rue 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Code Postal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Localité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Nom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Prénom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Localité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GSM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e-mail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BE"/>
              </w:rPr>
              <w:t>Coéquipiers</w:t>
            </w:r>
            <w:r>
              <w:rPr>
                <w:rFonts w:cs="Arial" w:ascii="Arial" w:hAnsi="Arial"/>
                <w:lang w:val="fr-BE"/>
              </w:rPr>
              <w:t xml:space="preserve"> (minimum 5, maximum 9, âge minimum conseillé 14 ans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1_Nom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Prénom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Localité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Sex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F – M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2_Nom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Prénom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Localité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Sex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F – M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3_Nom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Prénom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Localité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Sex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F – M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4_Nom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Prénom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Localité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Sex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F – M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5_Nom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Prénom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Localité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Sex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F – M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6_Nom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Prénom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Localité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Sex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F – M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7_Nom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Prénom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Localité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Sex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F – M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8_Nom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Prénom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Localité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Sex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F – M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9_Nom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Prénom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Localité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Sex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F – M</w:t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20"/>
          <w:tab w:val="left" w:pos="324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Je certifie avoir pris connaissance de règlement du SUPER CUISTAX de MOYEN 2011 disponible sur  www.moyen.be.</w:t>
      </w:r>
    </w:p>
    <w:p>
      <w:pPr>
        <w:pStyle w:val="Subtitle"/>
        <w:tabs>
          <w:tab w:val="clear" w:pos="720"/>
          <w:tab w:val="left" w:pos="324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Subtitle"/>
        <w:tabs>
          <w:tab w:val="clear" w:pos="720"/>
          <w:tab w:val="left" w:pos="216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 xml:space="preserve">Date et signature du responsable :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Ce formulaire papier est à retourner à Myriam Deom-Gerard  1, rue de Jamoigne 6810 Moyen (téléphone : 061/328192)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L’inscription ne sera définitivement enregistrée que lorsque la somme de 94 euros aura été versée 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sur le compte 001-0900775-12 du « Village de Moyen  asbl  6810 Moyen » 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en spécifiant dans la communication : cuistax, le nom du l’équipe et du responsable.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fr-B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6:47:00Z</dcterms:created>
  <dc:creator>The boss</dc:creator>
  <dc:description/>
  <dc:language>en-US</dc:language>
  <cp:lastModifiedBy>Anthony</cp:lastModifiedBy>
  <dcterms:modified xsi:type="dcterms:W3CDTF">2011-06-05T16:47:00Z</dcterms:modified>
  <cp:revision>2</cp:revision>
  <dc:subject/>
  <dc:title>SUPER CUISTAX de MOYEN 2011</dc:title>
</cp:coreProperties>
</file>